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contained within library KBM contain a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keyboard numeric keys to emulate a mous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supplied.  Consult PC Magazine Vol. 5, Num.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233-237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